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15601950</wp:posOffset>
                </wp:positionV>
                <wp:extent cx="5290185" cy="250761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2507760"/>
                          <a:chOff x="0" y="0"/>
                          <a:chExt cx="5290200" cy="250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90200" cy="25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90200" cy="2507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68bd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47640"/>
                            <a:ext cx="109224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883">
                                <a:moveTo>
                                  <a:pt x="5080" y="25603"/>
                                </a:moveTo>
                                <a:lnTo>
                                  <a:pt x="5010" y="25606"/>
                                </a:lnTo>
                                <a:lnTo>
                                  <a:pt x="4942" y="25615"/>
                                </a:lnTo>
                                <a:lnTo>
                                  <a:pt x="4875" y="25630"/>
                                </a:lnTo>
                                <a:lnTo>
                                  <a:pt x="4810" y="25651"/>
                                </a:lnTo>
                                <a:lnTo>
                                  <a:pt x="4747" y="25677"/>
                                </a:lnTo>
                                <a:lnTo>
                                  <a:pt x="4687" y="25708"/>
                                </a:lnTo>
                                <a:lnTo>
                                  <a:pt x="4630" y="25744"/>
                                </a:lnTo>
                                <a:lnTo>
                                  <a:pt x="4575" y="25785"/>
                                </a:lnTo>
                                <a:lnTo>
                                  <a:pt x="4524" y="25830"/>
                                </a:lnTo>
                                <a:lnTo>
                                  <a:pt x="4476" y="25879"/>
                                </a:lnTo>
                                <a:lnTo>
                                  <a:pt x="4431" y="25932"/>
                                </a:lnTo>
                                <a:lnTo>
                                  <a:pt x="4390" y="25988"/>
                                </a:lnTo>
                                <a:lnTo>
                                  <a:pt x="4353" y="26048"/>
                                </a:lnTo>
                                <a:lnTo>
                                  <a:pt x="4321" y="26112"/>
                                </a:lnTo>
                                <a:lnTo>
                                  <a:pt x="4293" y="26178"/>
                                </a:lnTo>
                                <a:lnTo>
                                  <a:pt x="4269" y="26247"/>
                                </a:lnTo>
                                <a:lnTo>
                                  <a:pt x="4250" y="26318"/>
                                </a:lnTo>
                                <a:lnTo>
                                  <a:pt x="4237" y="26392"/>
                                </a:lnTo>
                                <a:lnTo>
                                  <a:pt x="4228" y="26467"/>
                                </a:lnTo>
                                <a:lnTo>
                                  <a:pt x="4225" y="26544"/>
                                </a:lnTo>
                                <a:lnTo>
                                  <a:pt x="4228" y="26622"/>
                                </a:lnTo>
                                <a:lnTo>
                                  <a:pt x="4237" y="26697"/>
                                </a:lnTo>
                                <a:lnTo>
                                  <a:pt x="4250" y="26771"/>
                                </a:lnTo>
                                <a:lnTo>
                                  <a:pt x="4269" y="26842"/>
                                </a:lnTo>
                                <a:lnTo>
                                  <a:pt x="4293" y="26911"/>
                                </a:lnTo>
                                <a:lnTo>
                                  <a:pt x="4321" y="26977"/>
                                </a:lnTo>
                                <a:lnTo>
                                  <a:pt x="4353" y="27040"/>
                                </a:lnTo>
                                <a:lnTo>
                                  <a:pt x="4390" y="27100"/>
                                </a:lnTo>
                                <a:lnTo>
                                  <a:pt x="4431" y="27157"/>
                                </a:lnTo>
                                <a:lnTo>
                                  <a:pt x="4476" y="27210"/>
                                </a:lnTo>
                                <a:lnTo>
                                  <a:pt x="4524" y="27259"/>
                                </a:lnTo>
                                <a:lnTo>
                                  <a:pt x="4575" y="27304"/>
                                </a:lnTo>
                                <a:lnTo>
                                  <a:pt x="4630" y="27345"/>
                                </a:lnTo>
                                <a:lnTo>
                                  <a:pt x="4687" y="27381"/>
                                </a:lnTo>
                                <a:lnTo>
                                  <a:pt x="4747" y="27412"/>
                                </a:lnTo>
                                <a:lnTo>
                                  <a:pt x="4810" y="27438"/>
                                </a:lnTo>
                                <a:lnTo>
                                  <a:pt x="4875" y="27459"/>
                                </a:lnTo>
                                <a:lnTo>
                                  <a:pt x="4942" y="27474"/>
                                </a:lnTo>
                                <a:lnTo>
                                  <a:pt x="5010" y="27483"/>
                                </a:lnTo>
                                <a:lnTo>
                                  <a:pt x="5080" y="27486"/>
                                </a:lnTo>
                                <a:lnTo>
                                  <a:pt x="5150" y="27483"/>
                                </a:lnTo>
                                <a:lnTo>
                                  <a:pt x="5219" y="27474"/>
                                </a:lnTo>
                                <a:lnTo>
                                  <a:pt x="5286" y="27459"/>
                                </a:lnTo>
                                <a:lnTo>
                                  <a:pt x="5350" y="27438"/>
                                </a:lnTo>
                                <a:lnTo>
                                  <a:pt x="5413" y="27412"/>
                                </a:lnTo>
                                <a:lnTo>
                                  <a:pt x="5473" y="27381"/>
                                </a:lnTo>
                                <a:lnTo>
                                  <a:pt x="5530" y="27345"/>
                                </a:lnTo>
                                <a:lnTo>
                                  <a:pt x="5585" y="27304"/>
                                </a:lnTo>
                                <a:lnTo>
                                  <a:pt x="5636" y="27259"/>
                                </a:lnTo>
                                <a:lnTo>
                                  <a:pt x="5685" y="27210"/>
                                </a:lnTo>
                                <a:lnTo>
                                  <a:pt x="5729" y="27157"/>
                                </a:lnTo>
                                <a:lnTo>
                                  <a:pt x="5770" y="27100"/>
                                </a:lnTo>
                                <a:lnTo>
                                  <a:pt x="5807" y="27040"/>
                                </a:lnTo>
                                <a:lnTo>
                                  <a:pt x="5839" y="26977"/>
                                </a:lnTo>
                                <a:lnTo>
                                  <a:pt x="5868" y="26911"/>
                                </a:lnTo>
                                <a:lnTo>
                                  <a:pt x="5891" y="26842"/>
                                </a:lnTo>
                                <a:lnTo>
                                  <a:pt x="5910" y="26771"/>
                                </a:lnTo>
                                <a:lnTo>
                                  <a:pt x="5924" y="26697"/>
                                </a:lnTo>
                                <a:lnTo>
                                  <a:pt x="5932" y="26622"/>
                                </a:lnTo>
                                <a:lnTo>
                                  <a:pt x="5935" y="26544"/>
                                </a:lnTo>
                                <a:lnTo>
                                  <a:pt x="5932" y="26467"/>
                                </a:lnTo>
                                <a:lnTo>
                                  <a:pt x="5924" y="26392"/>
                                </a:lnTo>
                                <a:lnTo>
                                  <a:pt x="5910" y="26318"/>
                                </a:lnTo>
                                <a:lnTo>
                                  <a:pt x="5891" y="26247"/>
                                </a:lnTo>
                                <a:lnTo>
                                  <a:pt x="5868" y="26178"/>
                                </a:lnTo>
                                <a:lnTo>
                                  <a:pt x="5839" y="26112"/>
                                </a:lnTo>
                                <a:lnTo>
                                  <a:pt x="5807" y="26048"/>
                                </a:lnTo>
                                <a:lnTo>
                                  <a:pt x="5770" y="25988"/>
                                </a:lnTo>
                                <a:lnTo>
                                  <a:pt x="5729" y="25932"/>
                                </a:lnTo>
                                <a:lnTo>
                                  <a:pt x="5685" y="25879"/>
                                </a:lnTo>
                                <a:lnTo>
                                  <a:pt x="5636" y="25830"/>
                                </a:lnTo>
                                <a:lnTo>
                                  <a:pt x="5585" y="25785"/>
                                </a:lnTo>
                                <a:lnTo>
                                  <a:pt x="5530" y="25744"/>
                                </a:lnTo>
                                <a:lnTo>
                                  <a:pt x="5473" y="25708"/>
                                </a:lnTo>
                                <a:lnTo>
                                  <a:pt x="5413" y="25677"/>
                                </a:lnTo>
                                <a:lnTo>
                                  <a:pt x="5350" y="25651"/>
                                </a:lnTo>
                                <a:lnTo>
                                  <a:pt x="5286" y="25630"/>
                                </a:lnTo>
                                <a:lnTo>
                                  <a:pt x="5219" y="25615"/>
                                </a:lnTo>
                                <a:lnTo>
                                  <a:pt x="5150" y="25606"/>
                                </a:lnTo>
                                <a:lnTo>
                                  <a:pt x="5080" y="25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646c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47640"/>
                            <a:ext cx="109224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883">
                                <a:moveTo>
                                  <a:pt x="5080" y="27486"/>
                                </a:moveTo>
                                <a:lnTo>
                                  <a:pt x="5150" y="27483"/>
                                </a:lnTo>
                                <a:lnTo>
                                  <a:pt x="5219" y="27474"/>
                                </a:lnTo>
                                <a:lnTo>
                                  <a:pt x="5286" y="27459"/>
                                </a:lnTo>
                                <a:lnTo>
                                  <a:pt x="5350" y="27438"/>
                                </a:lnTo>
                                <a:lnTo>
                                  <a:pt x="5413" y="27412"/>
                                </a:lnTo>
                                <a:lnTo>
                                  <a:pt x="5473" y="27381"/>
                                </a:lnTo>
                                <a:lnTo>
                                  <a:pt x="5530" y="27345"/>
                                </a:lnTo>
                                <a:lnTo>
                                  <a:pt x="5585" y="27304"/>
                                </a:lnTo>
                                <a:lnTo>
                                  <a:pt x="5636" y="27259"/>
                                </a:lnTo>
                                <a:lnTo>
                                  <a:pt x="5685" y="27210"/>
                                </a:lnTo>
                                <a:lnTo>
                                  <a:pt x="5729" y="27157"/>
                                </a:lnTo>
                                <a:lnTo>
                                  <a:pt x="5770" y="27100"/>
                                </a:lnTo>
                                <a:lnTo>
                                  <a:pt x="5807" y="27040"/>
                                </a:lnTo>
                                <a:lnTo>
                                  <a:pt x="5839" y="26977"/>
                                </a:lnTo>
                                <a:lnTo>
                                  <a:pt x="5868" y="26911"/>
                                </a:lnTo>
                                <a:lnTo>
                                  <a:pt x="5891" y="26842"/>
                                </a:lnTo>
                                <a:lnTo>
                                  <a:pt x="5910" y="26771"/>
                                </a:lnTo>
                                <a:lnTo>
                                  <a:pt x="5924" y="26697"/>
                                </a:lnTo>
                                <a:lnTo>
                                  <a:pt x="5932" y="26622"/>
                                </a:lnTo>
                                <a:lnTo>
                                  <a:pt x="5935" y="26544"/>
                                </a:lnTo>
                                <a:lnTo>
                                  <a:pt x="5932" y="26467"/>
                                </a:lnTo>
                                <a:lnTo>
                                  <a:pt x="5924" y="26392"/>
                                </a:lnTo>
                                <a:lnTo>
                                  <a:pt x="5910" y="26318"/>
                                </a:lnTo>
                                <a:lnTo>
                                  <a:pt x="5891" y="26247"/>
                                </a:lnTo>
                                <a:lnTo>
                                  <a:pt x="5868" y="26178"/>
                                </a:lnTo>
                                <a:lnTo>
                                  <a:pt x="5839" y="26112"/>
                                </a:lnTo>
                                <a:lnTo>
                                  <a:pt x="5807" y="26048"/>
                                </a:lnTo>
                                <a:lnTo>
                                  <a:pt x="5770" y="25988"/>
                                </a:lnTo>
                                <a:lnTo>
                                  <a:pt x="5729" y="25932"/>
                                </a:lnTo>
                                <a:lnTo>
                                  <a:pt x="5685" y="25879"/>
                                </a:lnTo>
                                <a:lnTo>
                                  <a:pt x="5636" y="25830"/>
                                </a:lnTo>
                                <a:lnTo>
                                  <a:pt x="5585" y="25785"/>
                                </a:lnTo>
                                <a:lnTo>
                                  <a:pt x="5530" y="25744"/>
                                </a:lnTo>
                                <a:lnTo>
                                  <a:pt x="5473" y="25708"/>
                                </a:lnTo>
                                <a:lnTo>
                                  <a:pt x="5413" y="25677"/>
                                </a:lnTo>
                                <a:lnTo>
                                  <a:pt x="5350" y="25651"/>
                                </a:lnTo>
                                <a:lnTo>
                                  <a:pt x="5286" y="25630"/>
                                </a:lnTo>
                                <a:lnTo>
                                  <a:pt x="5219" y="25615"/>
                                </a:lnTo>
                                <a:lnTo>
                                  <a:pt x="5150" y="25606"/>
                                </a:lnTo>
                                <a:lnTo>
                                  <a:pt x="5080" y="25603"/>
                                </a:lnTo>
                                <a:lnTo>
                                  <a:pt x="5010" y="25606"/>
                                </a:lnTo>
                                <a:lnTo>
                                  <a:pt x="4942" y="25615"/>
                                </a:lnTo>
                                <a:lnTo>
                                  <a:pt x="4875" y="25630"/>
                                </a:lnTo>
                                <a:lnTo>
                                  <a:pt x="4810" y="25651"/>
                                </a:lnTo>
                                <a:lnTo>
                                  <a:pt x="4747" y="25677"/>
                                </a:lnTo>
                                <a:lnTo>
                                  <a:pt x="4687" y="25708"/>
                                </a:lnTo>
                                <a:lnTo>
                                  <a:pt x="4630" y="25744"/>
                                </a:lnTo>
                                <a:lnTo>
                                  <a:pt x="4575" y="25785"/>
                                </a:lnTo>
                                <a:lnTo>
                                  <a:pt x="4524" y="25830"/>
                                </a:lnTo>
                                <a:lnTo>
                                  <a:pt x="4476" y="25879"/>
                                </a:lnTo>
                                <a:lnTo>
                                  <a:pt x="4431" y="25932"/>
                                </a:lnTo>
                                <a:lnTo>
                                  <a:pt x="4390" y="25988"/>
                                </a:lnTo>
                                <a:lnTo>
                                  <a:pt x="4353" y="26048"/>
                                </a:lnTo>
                                <a:lnTo>
                                  <a:pt x="4321" y="26112"/>
                                </a:lnTo>
                                <a:lnTo>
                                  <a:pt x="4293" y="26178"/>
                                </a:lnTo>
                                <a:lnTo>
                                  <a:pt x="4269" y="26247"/>
                                </a:lnTo>
                                <a:lnTo>
                                  <a:pt x="4250" y="26318"/>
                                </a:lnTo>
                                <a:lnTo>
                                  <a:pt x="4237" y="26392"/>
                                </a:lnTo>
                                <a:lnTo>
                                  <a:pt x="4228" y="26467"/>
                                </a:lnTo>
                                <a:lnTo>
                                  <a:pt x="4225" y="26544"/>
                                </a:lnTo>
                                <a:lnTo>
                                  <a:pt x="4228" y="26622"/>
                                </a:lnTo>
                                <a:lnTo>
                                  <a:pt x="4237" y="26697"/>
                                </a:lnTo>
                                <a:lnTo>
                                  <a:pt x="4250" y="26771"/>
                                </a:lnTo>
                                <a:lnTo>
                                  <a:pt x="4269" y="26842"/>
                                </a:lnTo>
                                <a:lnTo>
                                  <a:pt x="4293" y="26911"/>
                                </a:lnTo>
                                <a:lnTo>
                                  <a:pt x="4321" y="26977"/>
                                </a:lnTo>
                                <a:lnTo>
                                  <a:pt x="4353" y="27040"/>
                                </a:lnTo>
                                <a:lnTo>
                                  <a:pt x="4390" y="27100"/>
                                </a:lnTo>
                                <a:lnTo>
                                  <a:pt x="4431" y="27157"/>
                                </a:lnTo>
                                <a:lnTo>
                                  <a:pt x="4476" y="27210"/>
                                </a:lnTo>
                                <a:lnTo>
                                  <a:pt x="4524" y="27259"/>
                                </a:lnTo>
                                <a:lnTo>
                                  <a:pt x="4575" y="27304"/>
                                </a:lnTo>
                                <a:lnTo>
                                  <a:pt x="4630" y="27345"/>
                                </a:lnTo>
                                <a:lnTo>
                                  <a:pt x="4687" y="27381"/>
                                </a:lnTo>
                                <a:lnTo>
                                  <a:pt x="4747" y="27412"/>
                                </a:lnTo>
                                <a:lnTo>
                                  <a:pt x="4810" y="27438"/>
                                </a:lnTo>
                                <a:lnTo>
                                  <a:pt x="4875" y="27459"/>
                                </a:lnTo>
                                <a:lnTo>
                                  <a:pt x="4942" y="27474"/>
                                </a:lnTo>
                                <a:lnTo>
                                  <a:pt x="5010" y="27483"/>
                                </a:lnTo>
                                <a:lnTo>
                                  <a:pt x="5080" y="27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68400"/>
                            <a:ext cx="4788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88">
                                <a:moveTo>
                                  <a:pt x="4790" y="26101"/>
                                </a:moveTo>
                                <a:lnTo>
                                  <a:pt x="4790" y="26988"/>
                                </a:lnTo>
                                <a:lnTo>
                                  <a:pt x="5539" y="26544"/>
                                </a:lnTo>
                                <a:lnTo>
                                  <a:pt x="4790" y="26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68400"/>
                            <a:ext cx="4788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88">
                                <a:moveTo>
                                  <a:pt x="5539" y="26544"/>
                                </a:moveTo>
                                <a:lnTo>
                                  <a:pt x="4790" y="26101"/>
                                </a:lnTo>
                                <a:lnTo>
                                  <a:pt x="4790" y="26988"/>
                                </a:lnTo>
                                <a:lnTo>
                                  <a:pt x="5539" y="26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28.5pt;width:416.55pt;height:197.45pt" coordorigin="900,24570" coordsize="8331,3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4570;width:8330;height:394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900;top:24570;width:8330;height:3948;mso-wrap-style:none;v-text-anchor:middle;mso-position-horizontal-relative:page;mso-position-vertical-relative:page">
                  <v:fill o:detectmouseclick="t" on="false"/>
                  <v:stroke color="#68bd45" weight="31680" joinstyle="miter" endcap="flat"/>
                  <w10:wrap type="none"/>
                </v:rect>
                <v:shape id="shape_0" coordorigin="4225,25603" coordsize="1710,1883" path="m5080,25603l5010,25606l4942,25615l4875,25630l4810,25651l4747,25677l4687,25708l4630,25744l4575,25785l4524,25830l4476,25879l4431,25932l4390,25988l4353,26048l4321,26112l4293,26178l4269,26247l4250,26318l4237,26392l4228,26467l4225,26544l4228,26622l4237,26697l4250,26771l4269,26842l4293,26911l4321,26977l4353,27040l4390,27100l4431,27157l4476,27210l4524,27259l4575,27304l4630,27345l4687,27381l4747,27412l4810,27438l4875,27459l4942,27474l5010,27483l5080,27486l5150,27483l5219,27474l5286,27459l5350,27438l5413,27412l5473,27381l5530,27345l5585,27304l5636,27259l5685,27210l5729,27157l5770,27100l5807,27040l5839,26977l5868,26911l5891,26842l5910,26771l5924,26697l5932,26622l5935,26544l5932,26467l5924,26392l5910,26318l5891,26247l5868,26178l5839,26112l5807,26048l5770,25988l5729,25932l5685,25879l5636,25830l5585,25785l5530,25744l5473,25708l5413,25677l5350,25651l5286,25630l5219,25615l5150,25606l5080,25603xe" fillcolor="#52646c" stroked="f" o:allowincell="f" style="position:absolute;left:4220;top:25590;width:1719;height:1906;mso-wrap-style:none;v-text-anchor:middle;mso-position-horizontal-relative:page;mso-position-vertical-relative:page">
                  <v:fill o:detectmouseclick="t" type="solid" color2="#ad9b93" opacity="0.25"/>
                  <v:stroke color="#3465a4" joinstyle="round" endcap="flat"/>
                  <w10:wrap type="none"/>
                </v:shape>
                <v:shape id="shape_0" coordorigin="4225,25603" coordsize="1710,1883" path="m5080,27486l5150,27483l5219,27474l5286,27459l5350,27438l5413,27412l5473,27381l5530,27345l5585,27304l5636,27259l5685,27210l5729,27157l5770,27100l5807,27040l5839,26977l5868,26911l5891,26842l5910,26771l5924,26697l5932,26622l5935,26544l5932,26467l5924,26392l5910,26318l5891,26247l5868,26178l5839,26112l5807,26048l5770,25988l5729,25932l5685,25879l5636,25830l5585,25785l5530,25744l5473,25708l5413,25677l5350,25651l5286,25630l5219,25615l5150,25606l5080,25603l5010,25606l4942,25615l4875,25630l4810,25651l4747,25677l4687,25708l4630,25744l4575,25785l4524,25830l4476,25879l4431,25932l4390,25988l4353,26048l4321,26112l4293,26178l4269,26247l4250,26318l4237,26392l4228,26467l4225,26544l4228,26622l4237,26697l4250,26771l4269,26842l4293,26911l4321,26977l4353,27040l4390,27100l4431,27157l4476,27210l4524,27259l4575,27304l4630,27345l4687,27381l4747,27412l4810,27438l4875,27459l4942,27474l5010,27483l5080,27486xe" stroked="t" o:allowincell="f" style="position:absolute;left:4220;top:25590;width:1719;height:190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4790,26101" coordsize="750,888" path="m4790,26101l4790,26988l5539,26544l4790,26101xe" fillcolor="black" stroked="f" o:allowincell="f" style="position:absolute;left:4788;top:26095;width:753;height:898;mso-wrap-style:none;v-text-anchor:middle;mso-position-horizontal-relative:page;mso-position-vertical-relative:page">
                  <v:fill o:detectmouseclick="t" type="solid" color2="white" opacity="0.29"/>
                  <v:stroke color="#3465a4" joinstyle="round" endcap="flat"/>
                  <w10:wrap type="none"/>
                </v:shape>
                <v:shape id="shape_0" coordorigin="4790,26101" coordsize="750,888" path="m5539,26544l4790,26101l4790,26988l5539,26544xe" stroked="t" o:allowincell="f" style="position:absolute;left:4788;top:26095;width:753;height:89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526540</wp:posOffset>
                </wp:positionV>
                <wp:extent cx="6348730" cy="3148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3148200"/>
                          <a:chOff x="0" y="0"/>
                          <a:chExt cx="6348600" cy="3148200"/>
                        </a:xfrm>
                      </wpg:grpSpPr>
                      <wps:wsp>
                        <wps:cNvSpPr/>
                        <wps:spPr>
                          <a:xfrm>
                            <a:off x="0" y="1941840"/>
                            <a:ext cx="6348600" cy="1206360"/>
                          </a:xfrm>
                          <a:prstGeom prst="rect">
                            <a:avLst/>
                          </a:prstGeom>
                          <a:solidFill>
                            <a:srgbClr val="1e89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48600" cy="19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0.2pt;width:499.9pt;height:247.9pt" coordorigin="0,2404" coordsize="9998,4958">
                <v:rect id="shape_0" fillcolor="#1e8943" stroked="f" o:allowincell="f" style="position:absolute;left:0;top:5462;width:9997;height:1899;mso-wrap-style:none;v-text-anchor:middle;mso-position-horizontal-relative:page;mso-position-vertical-relative:page">
                  <v:fill o:detectmouseclick="t" type="solid" color2="#e176bc"/>
                  <v:stroke color="#3465a4" joinstyle="round" endcap="flat"/>
                  <w10:wrap type="none"/>
                </v:rect>
                <v:shape id="shape_0" stroked="f" o:allowincell="f" style="position:absolute;left:0;top:2404;width:9997;height:30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43480</wp:posOffset>
                </wp:positionH>
                <wp:positionV relativeFrom="page">
                  <wp:posOffset>271145</wp:posOffset>
                </wp:positionV>
                <wp:extent cx="1405255" cy="661670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661680"/>
                          <a:chOff x="0" y="0"/>
                          <a:chExt cx="140508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080" cy="660960"/>
                          </a:xfrm>
                          <a:prstGeom prst="pie">
                            <a:avLst/>
                          </a:prstGeom>
                          <a:solidFill>
                            <a:srgbClr val="5264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20"/>
                            <a:ext cx="6616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042">
                                <a:moveTo>
                                  <a:pt x="5048" y="429"/>
                                </a:moveTo>
                                <a:lnTo>
                                  <a:pt x="4971" y="435"/>
                                </a:lnTo>
                                <a:lnTo>
                                  <a:pt x="4897" y="451"/>
                                </a:lnTo>
                                <a:lnTo>
                                  <a:pt x="4828" y="477"/>
                                </a:lnTo>
                                <a:lnTo>
                                  <a:pt x="4764" y="513"/>
                                </a:lnTo>
                                <a:lnTo>
                                  <a:pt x="4706" y="557"/>
                                </a:lnTo>
                                <a:lnTo>
                                  <a:pt x="4655" y="608"/>
                                </a:lnTo>
                                <a:lnTo>
                                  <a:pt x="4611" y="666"/>
                                </a:lnTo>
                                <a:lnTo>
                                  <a:pt x="4576" y="730"/>
                                </a:lnTo>
                                <a:lnTo>
                                  <a:pt x="4549" y="799"/>
                                </a:lnTo>
                                <a:lnTo>
                                  <a:pt x="4533" y="873"/>
                                </a:lnTo>
                                <a:lnTo>
                                  <a:pt x="4527" y="950"/>
                                </a:lnTo>
                                <a:lnTo>
                                  <a:pt x="4533" y="1027"/>
                                </a:lnTo>
                                <a:lnTo>
                                  <a:pt x="4549" y="1100"/>
                                </a:lnTo>
                                <a:lnTo>
                                  <a:pt x="4576" y="1169"/>
                                </a:lnTo>
                                <a:lnTo>
                                  <a:pt x="4611" y="1233"/>
                                </a:lnTo>
                                <a:lnTo>
                                  <a:pt x="4655" y="1291"/>
                                </a:lnTo>
                                <a:lnTo>
                                  <a:pt x="4706" y="1343"/>
                                </a:lnTo>
                                <a:lnTo>
                                  <a:pt x="4764" y="1386"/>
                                </a:lnTo>
                                <a:lnTo>
                                  <a:pt x="4828" y="1422"/>
                                </a:lnTo>
                                <a:lnTo>
                                  <a:pt x="4897" y="1448"/>
                                </a:lnTo>
                                <a:lnTo>
                                  <a:pt x="4971" y="1465"/>
                                </a:lnTo>
                                <a:lnTo>
                                  <a:pt x="5048" y="1470"/>
                                </a:lnTo>
                                <a:lnTo>
                                  <a:pt x="5125" y="1465"/>
                                </a:lnTo>
                                <a:lnTo>
                                  <a:pt x="5198" y="1448"/>
                                </a:lnTo>
                                <a:lnTo>
                                  <a:pt x="5267" y="1422"/>
                                </a:lnTo>
                                <a:lnTo>
                                  <a:pt x="5331" y="1386"/>
                                </a:lnTo>
                                <a:lnTo>
                                  <a:pt x="5389" y="1343"/>
                                </a:lnTo>
                                <a:lnTo>
                                  <a:pt x="5441" y="1291"/>
                                </a:lnTo>
                                <a:lnTo>
                                  <a:pt x="5485" y="1233"/>
                                </a:lnTo>
                                <a:lnTo>
                                  <a:pt x="5520" y="1169"/>
                                </a:lnTo>
                                <a:lnTo>
                                  <a:pt x="5547" y="1100"/>
                                </a:lnTo>
                                <a:lnTo>
                                  <a:pt x="5563" y="1027"/>
                                </a:lnTo>
                                <a:lnTo>
                                  <a:pt x="5569" y="950"/>
                                </a:lnTo>
                                <a:lnTo>
                                  <a:pt x="5563" y="875"/>
                                </a:lnTo>
                                <a:lnTo>
                                  <a:pt x="5548" y="805"/>
                                </a:lnTo>
                                <a:lnTo>
                                  <a:pt x="5523" y="738"/>
                                </a:lnTo>
                                <a:lnTo>
                                  <a:pt x="5490" y="675"/>
                                </a:lnTo>
                                <a:lnTo>
                                  <a:pt x="5449" y="618"/>
                                </a:lnTo>
                                <a:lnTo>
                                  <a:pt x="5401" y="567"/>
                                </a:lnTo>
                                <a:lnTo>
                                  <a:pt x="5338" y="618"/>
                                </a:lnTo>
                                <a:lnTo>
                                  <a:pt x="5283" y="680"/>
                                </a:lnTo>
                                <a:lnTo>
                                  <a:pt x="5239" y="750"/>
                                </a:lnTo>
                                <a:lnTo>
                                  <a:pt x="5208" y="827"/>
                                </a:lnTo>
                                <a:lnTo>
                                  <a:pt x="5192" y="907"/>
                                </a:lnTo>
                                <a:lnTo>
                                  <a:pt x="5190" y="957"/>
                                </a:lnTo>
                                <a:lnTo>
                                  <a:pt x="5109" y="973"/>
                                </a:lnTo>
                                <a:lnTo>
                                  <a:pt x="5108" y="954"/>
                                </a:lnTo>
                                <a:lnTo>
                                  <a:pt x="5108" y="936"/>
                                </a:lnTo>
                                <a:lnTo>
                                  <a:pt x="5109" y="917"/>
                                </a:lnTo>
                                <a:lnTo>
                                  <a:pt x="5124" y="819"/>
                                </a:lnTo>
                                <a:lnTo>
                                  <a:pt x="5148" y="745"/>
                                </a:lnTo>
                                <a:lnTo>
                                  <a:pt x="5182" y="676"/>
                                </a:lnTo>
                                <a:lnTo>
                                  <a:pt x="5225" y="614"/>
                                </a:lnTo>
                                <a:lnTo>
                                  <a:pt x="5275" y="560"/>
                                </a:lnTo>
                                <a:lnTo>
                                  <a:pt x="5332" y="514"/>
                                </a:lnTo>
                                <a:lnTo>
                                  <a:pt x="5268" y="478"/>
                                </a:lnTo>
                                <a:lnTo>
                                  <a:pt x="5199" y="451"/>
                                </a:lnTo>
                                <a:lnTo>
                                  <a:pt x="5125" y="435"/>
                                </a:lnTo>
                                <a:lnTo>
                                  <a:pt x="5048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20"/>
                            <a:ext cx="598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544">
                                <a:moveTo>
                                  <a:pt x="5647" y="430"/>
                                </a:moveTo>
                                <a:lnTo>
                                  <a:pt x="5562" y="433"/>
                                </a:lnTo>
                                <a:lnTo>
                                  <a:pt x="5480" y="447"/>
                                </a:lnTo>
                                <a:lnTo>
                                  <a:pt x="5403" y="474"/>
                                </a:lnTo>
                                <a:lnTo>
                                  <a:pt x="5332" y="514"/>
                                </a:lnTo>
                                <a:lnTo>
                                  <a:pt x="5275" y="560"/>
                                </a:lnTo>
                                <a:lnTo>
                                  <a:pt x="5225" y="614"/>
                                </a:lnTo>
                                <a:lnTo>
                                  <a:pt x="5182" y="676"/>
                                </a:lnTo>
                                <a:lnTo>
                                  <a:pt x="5148" y="745"/>
                                </a:lnTo>
                                <a:lnTo>
                                  <a:pt x="5124" y="819"/>
                                </a:lnTo>
                                <a:lnTo>
                                  <a:pt x="5111" y="898"/>
                                </a:lnTo>
                                <a:lnTo>
                                  <a:pt x="5108" y="954"/>
                                </a:lnTo>
                                <a:lnTo>
                                  <a:pt x="5109" y="973"/>
                                </a:lnTo>
                                <a:lnTo>
                                  <a:pt x="5190" y="957"/>
                                </a:lnTo>
                                <a:lnTo>
                                  <a:pt x="5190" y="932"/>
                                </a:lnTo>
                                <a:lnTo>
                                  <a:pt x="5191" y="919"/>
                                </a:lnTo>
                                <a:lnTo>
                                  <a:pt x="5208" y="827"/>
                                </a:lnTo>
                                <a:lnTo>
                                  <a:pt x="5239" y="750"/>
                                </a:lnTo>
                                <a:lnTo>
                                  <a:pt x="5283" y="680"/>
                                </a:lnTo>
                                <a:lnTo>
                                  <a:pt x="5338" y="618"/>
                                </a:lnTo>
                                <a:lnTo>
                                  <a:pt x="5401" y="567"/>
                                </a:lnTo>
                                <a:lnTo>
                                  <a:pt x="5457" y="536"/>
                                </a:lnTo>
                                <a:lnTo>
                                  <a:pt x="5517" y="514"/>
                                </a:lnTo>
                                <a:lnTo>
                                  <a:pt x="5578" y="502"/>
                                </a:lnTo>
                                <a:lnTo>
                                  <a:pt x="5641" y="503"/>
                                </a:lnTo>
                                <a:lnTo>
                                  <a:pt x="5722" y="522"/>
                                </a:lnTo>
                                <a:lnTo>
                                  <a:pt x="5793" y="555"/>
                                </a:lnTo>
                                <a:lnTo>
                                  <a:pt x="5857" y="602"/>
                                </a:lnTo>
                                <a:lnTo>
                                  <a:pt x="5915" y="660"/>
                                </a:lnTo>
                                <a:lnTo>
                                  <a:pt x="5969" y="726"/>
                                </a:lnTo>
                                <a:lnTo>
                                  <a:pt x="6050" y="705"/>
                                </a:lnTo>
                                <a:lnTo>
                                  <a:pt x="6007" y="642"/>
                                </a:lnTo>
                                <a:lnTo>
                                  <a:pt x="5958" y="584"/>
                                </a:lnTo>
                                <a:lnTo>
                                  <a:pt x="5903" y="534"/>
                                </a:lnTo>
                                <a:lnTo>
                                  <a:pt x="5844" y="492"/>
                                </a:lnTo>
                                <a:lnTo>
                                  <a:pt x="5781" y="459"/>
                                </a:lnTo>
                                <a:lnTo>
                                  <a:pt x="5715" y="438"/>
                                </a:lnTo>
                                <a:lnTo>
                                  <a:pt x="5647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64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7040" y="379800"/>
                            <a:ext cx="18468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pt;margin-top:21.35pt;width:110.65pt;height:52.1pt" coordorigin="3848,427" coordsize="2213,1042">
                <v:rect id="shape_0" coordorigin="3848,427" coordsize="2213,1042" path="m4889,948l4884,871l4867,798l4841,729l4805,665l4761,607l4710,555l4652,511l4588,476l4519,450l4446,433l4369,427l4292,433l4218,450l4149,476l4085,511l4027,555l3976,607l3932,665l3896,729l3870,798l3854,871l3848,948l3854,1025l3870,1099l3896,1168l3932,1232l3976,1290l4027,1341l4085,1385l4149,1420l4218,1447l4292,1463l4369,1469l4446,1463l4519,1447l4588,1420l4652,1385l4710,1341l4761,1290l4805,1232l4841,1168l4867,1099l4884,1025l4889,948xm6061,1026l6049,950l5562,950l5491,1028l5977,1028l5967,1097l5941,1162l5902,1223l5851,1277l5793,1322l5730,1356l5666,1378l5603,1386l5572,1384l5541,1378l5508,1370l5476,1358l5394,1414l5443,1437l5495,1453l5549,1463l5605,1467l5683,1460l5759,1439l5830,1404l5895,1358l5952,1299l5998,1235l6034,1168l6055,1099l6061,1026xe" fillcolor="#52646c" stroked="f" o:allowincell="f" style="position:absolute;left:3848;top:427;width:2212;height:1040;mso-wrap-style:none;v-text-anchor:middle;mso-position-horizontal-relative:page;mso-position-vertical-relative:page">
                  <v:fill o:detectmouseclick="t" type="solid" color2="#ad9b93"/>
                  <v:stroke color="#3465a4" joinstyle="round" endcap="flat"/>
                  <w10:wrap type="none"/>
                </v:rect>
                <v:shape id="shape_0" coordorigin="4527,429" coordsize="1042,1042" path="m5048,429l4971,435l4897,451l4828,477l4764,513l4706,557l4655,608l4611,666l4576,730l4549,799l4533,873l4527,950l4533,1027l4549,1100l4576,1169l4611,1233l4655,1291l4706,1343l4764,1386l4828,1422l4897,1448l4971,1465l5048,1470l5125,1465l5198,1448l5267,1422l5331,1386l5389,1343l5441,1291l5485,1233l5520,1169l5547,1100l5563,1027l5569,950l5563,875l5548,805l5523,738l5490,675l5449,618l5401,567l5338,618l5283,680l5239,750l5208,827l5192,907l5190,957l5109,973l5108,954l5108,936l5109,917l5124,819l5148,745l5182,676l5225,614l5275,560l5332,514l5268,478l5199,451l5125,435l5048,429xe" fillcolor="#68bd45" stroked="f" o:allowincell="f" style="position:absolute;left:4527;top:428;width:1041;height:1040;mso-wrap-style:none;v-text-anchor:middle;mso-position-horizontal-relative:page;mso-position-vertical-relative:page">
                  <v:fill o:detectmouseclick="t" type="solid" color2="#9742ba"/>
                  <v:stroke color="#3465a4" joinstyle="round" endcap="flat"/>
                  <w10:wrap type="none"/>
                </v:shape>
                <v:shape id="shape_0" coordorigin="5108,430" coordsize="942,544" path="m5647,430l5562,433l5480,447l5403,474l5332,514l5275,560l5225,614l5182,676l5148,745l5124,819l5111,898l5108,954l5109,973l5190,957l5190,932l5191,919l5208,827l5239,750l5283,680l5338,618l5401,567l5457,536l5517,514l5578,502l5641,503l5722,522l5793,555l5857,602l5915,660l5969,726l6050,705l6007,642l5958,584l5903,534l5844,492l5781,459l5715,438l5647,430xe" fillcolor="#52646c" stroked="f" o:allowincell="f" style="position:absolute;left:5109;top:428;width:941;height:542;mso-wrap-style:none;v-text-anchor:middle;mso-position-horizontal-relative:page;mso-position-vertical-relative:page">
                  <v:fill o:detectmouseclick="t" type="solid" color2="#ad9b93"/>
                  <v:stroke color="#3465a4" joinstyle="round" endcap="flat"/>
                  <w10:wrap type="none"/>
                </v:shape>
                <v:shape id="shape_0" stroked="f" o:allowincell="f" style="position:absolute;left:5103;top:1025;width:290;height:28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98700</wp:posOffset>
                </wp:positionH>
                <wp:positionV relativeFrom="page">
                  <wp:posOffset>1054735</wp:posOffset>
                </wp:positionV>
                <wp:extent cx="865505" cy="1663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66320"/>
                        </a:xfrm>
                        <a:prstGeom prst="pie">
                          <a:avLst/>
                        </a:prstGeom>
                        <a:solidFill>
                          <a:srgbClr val="68bd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620,1661" coordsize="1363,262" path="m3926,1790l3771,1790l3771,1833l3859,1833l3844,1852l3824,1867l3800,1876l3775,1879l3730,1871l3698,1850l3680,1822l3673,1792l3680,1762l3698,1734l3729,1713l3772,1705l3798,1708l3820,1716l3837,1727l3848,1740l3912,1740l3894,1713l3864,1687l3823,1669l3773,1661l3715,1671l3666,1699l3633,1740l3620,1792l3633,1844l3667,1885l3716,1913l3775,1922l3832,1913l3880,1886l3914,1845l3926,1795l3926,1790xm4239,1921l4207,1854l4185,1810l4148,1731l4128,1689l4128,1810l4060,1810l4094,1731l4094,1731l4128,1810l4128,1689l4115,1663l4073,1663l3951,1921l4011,1921l4042,1854l4147,1854l4179,1921l4239,1921xm4469,1664l4243,1664l4243,1708l4329,1708l4329,1922l4383,1922l4383,1708l4469,1708l4469,1664xm4755,1664l4530,1664l4530,1708l4615,1708l4615,1922l4670,1922l4670,1708l4755,1708l4755,1664xm4983,1663l4825,1663l4825,1707l4825,1771l4825,1815l4825,1875l4825,1921l4983,1921l4983,1875l4880,1875l4880,1815l4979,1815l4979,1771l4880,1771l4880,1707l4983,1707l4983,1663xe" fillcolor="#68bd45" stroked="f" o:allowincell="f" style="position:absolute;margin-left:181pt;margin-top:83.05pt;width:68.1pt;height:13.05pt;mso-wrap-style:none;v-text-anchor:middle;mso-position-horizontal-relative:page;mso-position-vertical-relative:page">
                <v:fill o:detectmouseclick="t" type="solid" color2="#9742b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20085</wp:posOffset>
                </wp:positionH>
                <wp:positionV relativeFrom="page">
                  <wp:posOffset>1052830</wp:posOffset>
                </wp:positionV>
                <wp:extent cx="628015" cy="170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170280"/>
                          <a:chOff x="0" y="0"/>
                          <a:chExt cx="627840" cy="170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5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8">
                                <a:moveTo>
                                  <a:pt x="5220" y="1663"/>
                                </a:moveTo>
                                <a:lnTo>
                                  <a:pt x="5071" y="1663"/>
                                </a:lnTo>
                                <a:lnTo>
                                  <a:pt x="5071" y="1707"/>
                                </a:lnTo>
                                <a:lnTo>
                                  <a:pt x="5071" y="1771"/>
                                </a:lnTo>
                                <a:lnTo>
                                  <a:pt x="5071" y="1815"/>
                                </a:lnTo>
                                <a:lnTo>
                                  <a:pt x="5071" y="1921"/>
                                </a:lnTo>
                                <a:lnTo>
                                  <a:pt x="5125" y="1921"/>
                                </a:lnTo>
                                <a:lnTo>
                                  <a:pt x="5125" y="1815"/>
                                </a:lnTo>
                                <a:lnTo>
                                  <a:pt x="5216" y="1815"/>
                                </a:lnTo>
                                <a:lnTo>
                                  <a:pt x="5216" y="1771"/>
                                </a:lnTo>
                                <a:lnTo>
                                  <a:pt x="5125" y="1771"/>
                                </a:lnTo>
                                <a:lnTo>
                                  <a:pt x="5125" y="1707"/>
                                </a:lnTo>
                                <a:lnTo>
                                  <a:pt x="5220" y="1707"/>
                                </a:lnTo>
                                <a:lnTo>
                                  <a:pt x="5220" y="1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9520" y="0"/>
                            <a:ext cx="1954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0640" y="0"/>
                            <a:ext cx="122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6880" y="0"/>
                            <a:ext cx="1213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82.9pt;width:49.45pt;height:13.4pt" coordorigin="5071,1658" coordsize="989,268">
                <v:shape id="shape_0" coordorigin="5071,1663" coordsize="150,258" path="m5220,1663l5071,1663l5071,1707l5071,1771l5071,1815l5071,1921l5125,1921l5125,1815l5216,1815l5216,1771l5125,1771l5125,1707l5220,1707l5220,1663xe" fillcolor="#68bd45" stroked="f" o:allowincell="f" style="position:absolute;left:5071;top:1663;width:149;height:257;mso-wrap-style:none;v-text-anchor:middle;mso-position-horizontal-relative:page;mso-position-vertical-relative:page">
                  <v:fill o:detectmouseclick="t" type="solid" color2="#9742ba"/>
                  <v:stroke color="#3465a4" joinstyle="round" endcap="flat"/>
                  <w10:wrap type="none"/>
                </v:shape>
                <v:shape id="shape_0" stroked="f" o:allowincell="f" style="position:absolute;left:5259;top:1658;width:307;height:26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623;top:1658;width:191;height:26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869;top:1658;width:190;height:26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894455</wp:posOffset>
            </wp:positionH>
            <wp:positionV relativeFrom="page">
              <wp:posOffset>994410</wp:posOffset>
            </wp:positionV>
            <wp:extent cx="100330" cy="225425"/>
            <wp:effectExtent l="0" t="0" r="0" b="0"/>
            <wp:wrapNone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7500</wp:posOffset>
                </wp:positionH>
                <wp:positionV relativeFrom="page">
                  <wp:posOffset>11924665</wp:posOffset>
                </wp:positionV>
                <wp:extent cx="2750820" cy="217932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2179440"/>
                          <a:chOff x="0" y="0"/>
                          <a:chExt cx="2750760" cy="2179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5076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50760" cy="2179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68bd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938.95pt;width:216.6pt;height:171.6pt" coordorigin="500,18779" coordsize="4332,3432">
                <v:shape id="shape_0" stroked="f" o:allowincell="f" style="position:absolute;left:500;top:18779;width:4331;height:3431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500;top:18779;width:4331;height:3431;mso-wrap-style:none;v-text-anchor:middle;mso-position-horizontal-relative:page;mso-position-vertical-relative:page">
                  <v:fill o:detectmouseclick="t" on="false"/>
                  <v:stroke color="#68bd4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16910</wp:posOffset>
                </wp:positionH>
                <wp:positionV relativeFrom="page">
                  <wp:posOffset>11924665</wp:posOffset>
                </wp:positionV>
                <wp:extent cx="2750820" cy="217932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2179440"/>
                          <a:chOff x="0" y="0"/>
                          <a:chExt cx="2750760" cy="2179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4716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50760" cy="2179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68bd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938.95pt;width:216.6pt;height:171.6pt" coordorigin="5066,18779" coordsize="4332,3432">
                <v:shape id="shape_0" stroked="f" o:allowincell="f" style="position:absolute;left:5066;top:18779;width:4325;height:343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5066;top:18779;width:4331;height:3431;mso-wrap-style:none;v-text-anchor:middle;mso-position-horizontal-relative:page;mso-position-vertical-relative:page">
                  <v:fill o:detectmouseclick="t" on="false"/>
                  <v:stroke color="#68bd4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32230</wp:posOffset>
                </wp:positionH>
                <wp:positionV relativeFrom="page">
                  <wp:posOffset>7658100</wp:posOffset>
                </wp:positionV>
                <wp:extent cx="3684270" cy="2616835"/>
                <wp:effectExtent l="15875" t="15875" r="15875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2616840"/>
                          <a:chOff x="0" y="0"/>
                          <a:chExt cx="3684240" cy="2616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76040"/>
                            <a:ext cx="368424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84240" cy="26161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68bd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603pt;width:290.1pt;height:206.1pt" coordorigin="2098,12060" coordsize="5802,4122">
                <v:shape id="shape_0" stroked="f" o:allowincell="f" style="position:absolute;left:2098;top:12338;width:5801;height:384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2098;top:12060;width:5801;height:4119;mso-wrap-style:none;v-text-anchor:middle;mso-position-horizontal-relative:page;mso-position-vertical-relative:page">
                  <v:fill o:detectmouseclick="t" on="false"/>
                  <v:stroke color="#68bd45" weight="3168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9075400</wp:posOffset>
            </wp:positionV>
            <wp:extent cx="6348730" cy="1028700"/>
            <wp:effectExtent l="0" t="0" r="0" b="0"/>
            <wp:wrapNone/>
            <wp:docPr id="1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0505</wp:posOffset>
                </wp:positionH>
                <wp:positionV relativeFrom="page">
                  <wp:posOffset>3646170</wp:posOffset>
                </wp:positionV>
                <wp:extent cx="5616575" cy="8705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5" w:after="0"/>
                              <w:ind w:left="20" w:right="7" w:hanging="0"/>
                              <w:rPr/>
                            </w:pP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w w:val="105"/>
                                <w:sz w:val="56"/>
                              </w:rPr>
                              <w:t>CANNABINOID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112"/>
                                <w:w w:val="105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3"/>
                                <w:w w:val="105"/>
                                <w:sz w:val="56"/>
                              </w:rPr>
                              <w:t>FORMULATIONS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111"/>
                                <w:w w:val="105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6"/>
                                <w:w w:val="105"/>
                                <w:sz w:val="56"/>
                              </w:rPr>
                              <w:t xml:space="preserve">AND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w w:val="105"/>
                                <w:sz w:val="56"/>
                              </w:rPr>
                              <w:t>FUNCTIONAL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51"/>
                                <w:w w:val="105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w w:val="105"/>
                                <w:sz w:val="56"/>
                              </w:rPr>
                              <w:t>EXCIPI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8.55pt;mso-wrap-distance-left:9.05pt;mso-wrap-distance-right:9.05pt;mso-wrap-distance-top:0pt;mso-wrap-distance-bottom:0pt;margin-top:287.1pt;mso-position-vertical-relative:page;margin-left: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 w:before="15" w:after="0"/>
                        <w:ind w:left="20" w:right="7" w:hanging="0"/>
                        <w:rPr/>
                      </w:pPr>
                      <w:r>
                        <w:rPr>
                          <w:rFonts w:ascii="Trebuchet MS;Trebuchet MS" w:hAnsi="Trebuchet MS;Trebuchet MS"/>
                          <w:color w:val="FFFFFF"/>
                          <w:w w:val="105"/>
                          <w:sz w:val="56"/>
                        </w:rPr>
                        <w:t>CANNABINOID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112"/>
                          <w:w w:val="105"/>
                          <w:sz w:val="56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3"/>
                          <w:w w:val="105"/>
                          <w:sz w:val="56"/>
                        </w:rPr>
                        <w:t>FORMULATIONS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111"/>
                          <w:w w:val="105"/>
                          <w:sz w:val="56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6"/>
                          <w:w w:val="105"/>
                          <w:sz w:val="56"/>
                        </w:rPr>
                        <w:t xml:space="preserve">AND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w w:val="105"/>
                          <w:sz w:val="56"/>
                        </w:rPr>
                        <w:t>FUNCTIONAL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51"/>
                          <w:w w:val="105"/>
                          <w:sz w:val="56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w w:val="105"/>
                          <w:sz w:val="56"/>
                        </w:rPr>
                        <w:t>EXCIP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5430</wp:posOffset>
                </wp:positionH>
                <wp:positionV relativeFrom="page">
                  <wp:posOffset>4925695</wp:posOffset>
                </wp:positionV>
                <wp:extent cx="1044575" cy="617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480" w:before="46" w:after="0"/>
                              <w:ind w:left="20" w:right="0" w:hanging="0"/>
                              <w:rPr/>
                            </w:pPr>
                            <w:r>
                              <w:rPr/>
                              <w:t>Choose expert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48.6pt;mso-wrap-distance-left:9.05pt;mso-wrap-distance-right:9.05pt;mso-wrap-distance-top:0pt;mso-wrap-distance-bottom:0pt;margin-top:387.85pt;mso-position-vertical-relative:page;margin-left: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480" w:before="46" w:after="0"/>
                        <w:ind w:left="20" w:right="0" w:hanging="0"/>
                        <w:rPr/>
                      </w:pPr>
                      <w:r>
                        <w:rPr/>
                        <w:t>Choose exper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8745</wp:posOffset>
                </wp:positionH>
                <wp:positionV relativeFrom="page">
                  <wp:posOffset>4925695</wp:posOffset>
                </wp:positionV>
                <wp:extent cx="572770" cy="617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6" w:after="0"/>
                              <w:rPr/>
                            </w:pPr>
                            <w:r>
                              <w:rPr/>
                              <w:t>th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42" w:hanging="0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8.6pt;mso-wrap-distance-left:9.05pt;mso-wrap-distance-right:9.05pt;mso-wrap-distance-top:0pt;mso-wrap-distance-bottom:0pt;margin-top:387.85pt;mso-position-vertical-relative:page;margin-left:1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46" w:after="0"/>
                        <w:rPr/>
                      </w:pPr>
                      <w:r>
                        <w:rPr/>
                        <w:t>the</w:t>
                      </w:r>
                    </w:p>
                    <w:p>
                      <w:pPr>
                        <w:pStyle w:val="TextBody"/>
                        <w:spacing w:before="0" w:after="0"/>
                        <w:ind w:left="242" w:hanging="0"/>
                        <w:rPr/>
                      </w:pPr>
                      <w:r>
                        <w:rPr/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61845</wp:posOffset>
                </wp:positionH>
                <wp:positionV relativeFrom="page">
                  <wp:posOffset>4925695</wp:posOffset>
                </wp:positionV>
                <wp:extent cx="1109980" cy="617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480" w:before="46" w:after="0"/>
                              <w:ind w:left="208" w:right="0" w:hanging="189"/>
                              <w:rPr/>
                            </w:pPr>
                            <w:r>
                              <w:rPr/>
                              <w:t>provider produ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8.6pt;mso-wrap-distance-left:9.05pt;mso-wrap-distance-right:9.05pt;mso-wrap-distance-top:0pt;mso-wrap-distance-bottom:0pt;margin-top:387.85pt;mso-position-vertical-relative:page;margin-left:1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480" w:before="46" w:after="0"/>
                        <w:ind w:left="208" w:right="0" w:hanging="189"/>
                        <w:rPr/>
                      </w:pPr>
                      <w:r>
                        <w:rPr/>
                        <w:t>provider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08350</wp:posOffset>
                </wp:positionH>
                <wp:positionV relativeFrom="page">
                  <wp:posOffset>4925695</wp:posOffset>
                </wp:positionV>
                <wp:extent cx="495935" cy="312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5" w:before="46" w:after="0"/>
                              <w:ind w:left="20" w:hanging="0"/>
                              <w:rPr/>
                            </w:pPr>
                            <w:r>
                              <w:rPr/>
                              <w:t>w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.6pt;mso-wrap-distance-left:9.05pt;mso-wrap-distance-right:9.05pt;mso-wrap-distance-top:0pt;mso-wrap-distance-bottom:0pt;margin-top:387.85pt;mso-position-vertical-relative:page;margin-left:2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45" w:before="46" w:after="0"/>
                        <w:ind w:left="20" w:hanging="0"/>
                        <w:rPr/>
                      </w:pPr>
                      <w:r>
                        <w:rPr/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03370</wp:posOffset>
                </wp:positionH>
                <wp:positionV relativeFrom="page">
                  <wp:posOffset>4925695</wp:posOffset>
                </wp:positionV>
                <wp:extent cx="373380" cy="312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5" w:before="46" w:after="0"/>
                              <w:ind w:left="20" w:hanging="0"/>
                              <w:rPr/>
                            </w:pPr>
                            <w:r>
                              <w:rPr/>
                              <w:t>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4.6pt;mso-wrap-distance-left:9.05pt;mso-wrap-distance-right:9.05pt;mso-wrap-distance-top:0pt;mso-wrap-distance-bottom:0pt;margin-top:387.85pt;mso-position-vertical-relative:page;margin-left:3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45" w:before="46" w:after="0"/>
                        <w:ind w:left="20" w:hanging="0"/>
                        <w:rPr/>
                      </w:pPr>
                      <w:r>
                        <w:rPr/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76470</wp:posOffset>
                </wp:positionH>
                <wp:positionV relativeFrom="page">
                  <wp:posOffset>4925695</wp:posOffset>
                </wp:positionV>
                <wp:extent cx="1306830" cy="617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480" w:before="46" w:after="0"/>
                              <w:ind w:left="369" w:right="0" w:hanging="350"/>
                              <w:rPr/>
                            </w:pPr>
                            <w:r>
                              <w:rPr/>
                              <w:t>formulation enhanc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48.6pt;mso-wrap-distance-left:9.05pt;mso-wrap-distance-right:9.05pt;mso-wrap-distance-top:0pt;mso-wrap-distance-bottom:0pt;margin-top:387.85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480" w:before="46" w:after="0"/>
                        <w:ind w:left="369" w:right="0" w:hanging="350"/>
                        <w:rPr/>
                      </w:pPr>
                      <w:r>
                        <w:rPr/>
                        <w:t>formulation enhan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91535</wp:posOffset>
                </wp:positionH>
                <wp:positionV relativeFrom="page">
                  <wp:posOffset>5229860</wp:posOffset>
                </wp:positionV>
                <wp:extent cx="826770" cy="312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5" w:before="46" w:after="0"/>
                              <w:ind w:left="20" w:hanging="0"/>
                              <w:rPr/>
                            </w:pPr>
                            <w:r>
                              <w:rPr/>
                              <w:t>nee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4.6pt;mso-wrap-distance-left:9.05pt;mso-wrap-distance-right:9.05pt;mso-wrap-distance-top:0pt;mso-wrap-distance-bottom:0pt;margin-top:411.8pt;mso-position-vertical-relative:page;margin-left:2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45" w:before="46" w:after="0"/>
                        <w:ind w:left="20" w:hanging="0"/>
                        <w:rPr/>
                      </w:pPr>
                      <w:r>
                        <w:rPr/>
                        <w:t>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38015</wp:posOffset>
                </wp:positionH>
                <wp:positionV relativeFrom="page">
                  <wp:posOffset>5229860</wp:posOffset>
                </wp:positionV>
                <wp:extent cx="340360" cy="3124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5" w:before="46" w:after="0"/>
                              <w:ind w:left="2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4.6pt;mso-wrap-distance-left:9.05pt;mso-wrap-distance-right:9.05pt;mso-wrap-distance-top:0pt;mso-wrap-distance-bottom:0pt;margin-top:411.8pt;mso-position-vertical-relative:page;margin-left:3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45" w:before="46" w:after="0"/>
                        <w:ind w:left="20" w:hanging="0"/>
                        <w:rPr/>
                      </w:pPr>
                      <w:r>
                        <w:rPr/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5430</wp:posOffset>
                </wp:positionH>
                <wp:positionV relativeFrom="page">
                  <wp:posOffset>5534660</wp:posOffset>
                </wp:positionV>
                <wp:extent cx="900430" cy="3124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5" w:before="46" w:after="0"/>
                              <w:ind w:left="20" w:hanging="0"/>
                              <w:rPr/>
                            </w:pPr>
                            <w:r>
                              <w:rPr/>
                              <w:t>deliv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4.6pt;mso-wrap-distance-left:9.05pt;mso-wrap-distance-right:9.05pt;mso-wrap-distance-top:0pt;mso-wrap-distance-bottom:0pt;margin-top:435.8pt;mso-position-vertical-relative:page;margin-left: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45" w:before="46" w:after="0"/>
                        <w:ind w:left="20" w:hanging="0"/>
                        <w:rPr/>
                      </w:pPr>
                      <w:r>
                        <w:rPr/>
                        <w:t>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61440</wp:posOffset>
                </wp:positionH>
                <wp:positionV relativeFrom="page">
                  <wp:posOffset>5534660</wp:posOffset>
                </wp:positionV>
                <wp:extent cx="1966595" cy="312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0" w:leader="none"/>
                              </w:tabs>
                              <w:spacing w:before="46" w:after="0"/>
                              <w:rPr/>
                            </w:pPr>
                            <w:r>
                              <w:rPr/>
                              <w:t>of</w:t>
                              <w:tab/>
                              <w:t>cannabinoi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4.6pt;mso-wrap-distance-left:9.05pt;mso-wrap-distance-right:9.05pt;mso-wrap-distance-top:0pt;mso-wrap-distance-bottom:0pt;margin-top:435.8pt;mso-position-vertical-relative:page;margin-left:1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00" w:leader="none"/>
                        </w:tabs>
                        <w:spacing w:before="46" w:after="0"/>
                        <w:rPr/>
                      </w:pPr>
                      <w:r>
                        <w:rPr/>
                        <w:t>of</w:t>
                        <w:tab/>
                        <w:t>cannabinoi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17900</wp:posOffset>
                </wp:positionH>
                <wp:positionV relativeFrom="page">
                  <wp:posOffset>5534660</wp:posOffset>
                </wp:positionV>
                <wp:extent cx="1195070" cy="3124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5" w:before="46" w:after="0"/>
                              <w:ind w:left="20" w:hanging="0"/>
                              <w:rPr/>
                            </w:pPr>
                            <w:r>
                              <w:rPr/>
                              <w:t>Gattefoss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4.6pt;mso-wrap-distance-left:9.05pt;mso-wrap-distance-right:9.05pt;mso-wrap-distance-top:0pt;mso-wrap-distance-bottom:0pt;margin-top:435.8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45" w:before="46" w:after="0"/>
                        <w:ind w:left="20" w:hanging="0"/>
                        <w:rPr/>
                      </w:pPr>
                      <w:r>
                        <w:rPr/>
                        <w:t>Gattefos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07915</wp:posOffset>
                </wp:positionH>
                <wp:positionV relativeFrom="page">
                  <wp:posOffset>5534660</wp:posOffset>
                </wp:positionV>
                <wp:extent cx="1174750" cy="3124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46" w:after="0"/>
                              <w:rPr/>
                            </w:pPr>
                            <w:r>
                              <w:rPr/>
                              <w:t>has</w:t>
                              <w:tab/>
                              <w:t>b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4.6pt;mso-wrap-distance-left:9.05pt;mso-wrap-distance-right:9.05pt;mso-wrap-distance-top:0pt;mso-wrap-distance-bottom:0pt;margin-top:435.8pt;mso-position-vertical-relative:page;margin-left:3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88" w:leader="none"/>
                        </w:tabs>
                        <w:spacing w:before="46" w:after="0"/>
                        <w:rPr/>
                      </w:pPr>
                      <w:r>
                        <w:rPr/>
                        <w:t>has</w:t>
                        <w:tab/>
                        <w:t>b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5430</wp:posOffset>
                </wp:positionH>
                <wp:positionV relativeFrom="page">
                  <wp:posOffset>5820410</wp:posOffset>
                </wp:positionV>
                <wp:extent cx="5817870" cy="3124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02" w:leader="none"/>
                              </w:tabs>
                              <w:spacing w:before="46" w:after="0"/>
                              <w:rPr/>
                            </w:pPr>
                            <w:r>
                              <w:rPr/>
                              <w:t xml:space="preserve">the leading provider  of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specialty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gredients</w:t>
                              <w:tab/>
                              <w:t>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24.6pt;mso-wrap-distance-left:9.05pt;mso-wrap-distance-right:9.05pt;mso-wrap-distance-top:0pt;mso-wrap-distance-bottom:0pt;margin-top:458.3pt;mso-position-vertical-relative:page;margin-left: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02" w:leader="none"/>
                        </w:tabs>
                        <w:spacing w:before="46" w:after="0"/>
                        <w:rPr/>
                      </w:pPr>
                      <w:r>
                        <w:rPr/>
                        <w:t xml:space="preserve">the leading provider  of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specialty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gredients</w:t>
                        <w:tab/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5430</wp:posOffset>
                </wp:positionH>
                <wp:positionV relativeFrom="page">
                  <wp:posOffset>6106160</wp:posOffset>
                </wp:positionV>
                <wp:extent cx="5822315" cy="3124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96" w:leader="none"/>
                                <w:tab w:val="left" w:pos="4328" w:leader="none"/>
                                <w:tab w:val="left" w:pos="5183" w:leader="none"/>
                                <w:tab w:val="left" w:pos="6090" w:leader="none"/>
                                <w:tab w:val="left" w:pos="7089" w:leader="none"/>
                                <w:tab w:val="left" w:pos="8098" w:leader="none"/>
                              </w:tabs>
                              <w:spacing w:before="46" w:after="0"/>
                              <w:rPr/>
                            </w:pPr>
                            <w:r>
                              <w:rPr/>
                              <w:t>formulation</w:t>
                              <w:tab/>
                              <w:t>solutions</w:t>
                              <w:tab/>
                              <w:t>for</w:t>
                              <w:tab/>
                              <w:t>the</w:t>
                              <w:tab/>
                              <w:t>last</w:t>
                              <w:tab/>
                              <w:t>140</w:t>
                              <w:tab/>
                              <w:t>yea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4.6pt;mso-wrap-distance-left:9.05pt;mso-wrap-distance-right:9.05pt;mso-wrap-distance-top:0pt;mso-wrap-distance-bottom:0pt;margin-top:480.8pt;mso-position-vertical-relative:page;margin-left: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396" w:leader="none"/>
                          <w:tab w:val="left" w:pos="4328" w:leader="none"/>
                          <w:tab w:val="left" w:pos="5183" w:leader="none"/>
                          <w:tab w:val="left" w:pos="6090" w:leader="none"/>
                          <w:tab w:val="left" w:pos="7089" w:leader="none"/>
                          <w:tab w:val="left" w:pos="8098" w:leader="none"/>
                        </w:tabs>
                        <w:spacing w:before="46" w:after="0"/>
                        <w:rPr/>
                      </w:pPr>
                      <w:r>
                        <w:rPr/>
                        <w:t>formulation</w:t>
                        <w:tab/>
                        <w:t>solutions</w:t>
                        <w:tab/>
                        <w:t>for</w:t>
                        <w:tab/>
                        <w:t>the</w:t>
                        <w:tab/>
                        <w:t>last</w:t>
                        <w:tab/>
                        <w:t>140</w:t>
                        <w:tab/>
                        <w:t>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12700</wp:posOffset>
                </wp:positionH>
                <wp:positionV relativeFrom="page">
                  <wp:posOffset>6678930</wp:posOffset>
                </wp:positionV>
                <wp:extent cx="6350000" cy="3898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  <w:tab w:val="left" w:pos="10017" w:leader="none"/>
                              </w:tabs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  <w:color w:val="FFFFFF"/>
                                <w:w w:val="78"/>
                                <w:sz w:val="50"/>
                                <w:shd w:fill="1E894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z w:val="50"/>
                                <w:shd w:fill="1E8943" w:val="clear"/>
                              </w:rPr>
                              <w:tab/>
                              <w:t>Enrich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70"/>
                                <w:sz w:val="50"/>
                                <w:shd w:fill="1E894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8"/>
                                <w:sz w:val="50"/>
                                <w:shd w:fill="1E8943" w:val="clear"/>
                              </w:rPr>
                              <w:t>Your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61"/>
                                <w:sz w:val="50"/>
                                <w:shd w:fill="1E894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z w:val="50"/>
                                <w:shd w:fill="1E8943" w:val="clear"/>
                              </w:rPr>
                              <w:t>Formulation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66"/>
                                <w:sz w:val="50"/>
                                <w:shd w:fill="1E894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6"/>
                                <w:sz w:val="50"/>
                                <w:shd w:fill="1E8943" w:val="clear"/>
                              </w:rPr>
                              <w:t>Toolbox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30.7pt;mso-wrap-distance-left:9.05pt;mso-wrap-distance-right:9.05pt;mso-wrap-distance-top:0pt;mso-wrap-distance-bottom:0pt;margin-top:525.9pt;mso-position-vertical-relative:page;margin-left:-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" w:leader="none"/>
                          <w:tab w:val="left" w:pos="10017" w:leader="none"/>
                        </w:tabs>
                        <w:spacing w:before="10" w:after="0"/>
                        <w:ind w:left="20" w:hanging="0"/>
                        <w:rPr/>
                      </w:pPr>
                      <w:r>
                        <w:rPr>
                          <w:rFonts w:eastAsia="Trebuchet MS;Trebuchet MS" w:cs="Trebuchet MS;Trebuchet MS" w:ascii="Trebuchet MS;Trebuchet MS" w:hAnsi="Trebuchet MS;Trebuchet MS"/>
                          <w:color w:val="FFFFFF"/>
                          <w:w w:val="78"/>
                          <w:sz w:val="50"/>
                          <w:shd w:fill="1E8943" w:val="clear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z w:val="50"/>
                          <w:shd w:fill="1E8943" w:val="clear"/>
                        </w:rPr>
                        <w:tab/>
                        <w:t>Enrich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70"/>
                          <w:sz w:val="50"/>
                          <w:shd w:fill="1E8943" w:val="clear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8"/>
                          <w:sz w:val="50"/>
                          <w:shd w:fill="1E8943" w:val="clear"/>
                        </w:rPr>
                        <w:t>Your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61"/>
                          <w:sz w:val="50"/>
                          <w:shd w:fill="1E8943" w:val="clear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z w:val="50"/>
                          <w:shd w:fill="1E8943" w:val="clear"/>
                        </w:rPr>
                        <w:t>Formulation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66"/>
                          <w:sz w:val="50"/>
                          <w:shd w:fill="1E8943" w:val="clear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6"/>
                          <w:sz w:val="50"/>
                          <w:shd w:fill="1E8943" w:val="clear"/>
                        </w:rPr>
                        <w:t>Toolbox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6060</wp:posOffset>
                </wp:positionH>
                <wp:positionV relativeFrom="page">
                  <wp:posOffset>7185025</wp:posOffset>
                </wp:positionV>
                <wp:extent cx="5036185" cy="3124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5" w:before="46" w:after="0"/>
                              <w:ind w:left="20" w:hanging="0"/>
                              <w:rPr/>
                            </w:pPr>
                            <w:r>
                              <w:rPr/>
                              <w:t>Click below to download our interactive gui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24.6pt;mso-wrap-distance-left:9.05pt;mso-wrap-distance-right:9.05pt;mso-wrap-distance-top:0pt;mso-wrap-distance-bottom:0pt;margin-top:565.75pt;mso-position-vertical-relative:page;margin-left: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45" w:before="46" w:after="0"/>
                        <w:ind w:left="20" w:hanging="0"/>
                        <w:rPr/>
                      </w:pPr>
                      <w:r>
                        <w:rPr/>
                        <w:t>Click below to download our interactive gu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12700</wp:posOffset>
                </wp:positionH>
                <wp:positionV relativeFrom="page">
                  <wp:posOffset>10652125</wp:posOffset>
                </wp:positionV>
                <wp:extent cx="6350000" cy="3898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" w:leader="none"/>
                                <w:tab w:val="left" w:pos="10009" w:leader="none"/>
                              </w:tabs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  <w:color w:val="FFFFFF"/>
                                <w:w w:val="78"/>
                                <w:sz w:val="50"/>
                                <w:shd w:fill="1E894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z w:val="50"/>
                                <w:shd w:fill="1E8943" w:val="clear"/>
                              </w:rPr>
                              <w:tab/>
                              <w:t>Educational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12"/>
                                <w:sz w:val="50"/>
                                <w:shd w:fill="1E894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z w:val="50"/>
                                <w:shd w:fill="1E8943" w:val="clear"/>
                              </w:rPr>
                              <w:t>Seminar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30.7pt;mso-wrap-distance-left:9.05pt;mso-wrap-distance-right:9.05pt;mso-wrap-distance-top:0pt;mso-wrap-distance-bottom:0pt;margin-top:838.75pt;mso-position-vertical-relative:page;margin-left:-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9" w:leader="none"/>
                          <w:tab w:val="left" w:pos="10009" w:leader="none"/>
                        </w:tabs>
                        <w:spacing w:before="10" w:after="0"/>
                        <w:ind w:left="20" w:hanging="0"/>
                        <w:rPr/>
                      </w:pPr>
                      <w:r>
                        <w:rPr>
                          <w:rFonts w:eastAsia="Trebuchet MS;Trebuchet MS" w:cs="Trebuchet MS;Trebuchet MS" w:ascii="Trebuchet MS;Trebuchet MS" w:hAnsi="Trebuchet MS;Trebuchet MS"/>
                          <w:color w:val="FFFFFF"/>
                          <w:w w:val="78"/>
                          <w:sz w:val="50"/>
                          <w:shd w:fill="1E8943" w:val="clear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z w:val="50"/>
                          <w:shd w:fill="1E8943" w:val="clear"/>
                        </w:rPr>
                        <w:tab/>
                        <w:t>Educational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12"/>
                          <w:sz w:val="50"/>
                          <w:shd w:fill="1E8943" w:val="clear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z w:val="50"/>
                          <w:shd w:fill="1E8943" w:val="clear"/>
                        </w:rPr>
                        <w:t>Seminar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6060</wp:posOffset>
                </wp:positionH>
                <wp:positionV relativeFrom="page">
                  <wp:posOffset>11095355</wp:posOffset>
                </wp:positionV>
                <wp:extent cx="3726815" cy="32448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7" w:before="53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6"/>
                                <w:sz w:val="41"/>
                              </w:rPr>
                              <w:t xml:space="preserve">For </w:t>
                            </w:r>
                            <w:r>
                              <w:rPr>
                                <w:sz w:val="41"/>
                              </w:rPr>
                              <w:t>a preview of our</w:t>
                            </w:r>
                            <w:r>
                              <w:rPr>
                                <w:spacing w:val="77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41"/>
                              </w:rPr>
                              <w:t>know-how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25.55pt;mso-wrap-distance-left:9.05pt;mso-wrap-distance-right:9.05pt;mso-wrap-distance-top:0pt;mso-wrap-distance-bottom:0pt;margin-top:873.65pt;mso-position-vertical-relative:page;margin-left: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57" w:before="53" w:after="0"/>
                        <w:ind w:left="20" w:hanging="0"/>
                        <w:rPr/>
                      </w:pPr>
                      <w:r>
                        <w:rPr>
                          <w:spacing w:val="-6"/>
                          <w:sz w:val="41"/>
                        </w:rPr>
                        <w:t xml:space="preserve">For </w:t>
                      </w:r>
                      <w:r>
                        <w:rPr>
                          <w:sz w:val="41"/>
                        </w:rPr>
                        <w:t>a preview of our</w:t>
                      </w:r>
                      <w:r>
                        <w:rPr>
                          <w:spacing w:val="77"/>
                          <w:sz w:val="41"/>
                        </w:rPr>
                        <w:t xml:space="preserve"> </w:t>
                      </w:r>
                      <w:r>
                        <w:rPr>
                          <w:spacing w:val="-3"/>
                          <w:sz w:val="41"/>
                        </w:rPr>
                        <w:t>know-how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95750</wp:posOffset>
                </wp:positionH>
                <wp:positionV relativeFrom="page">
                  <wp:posOffset>11095355</wp:posOffset>
                </wp:positionV>
                <wp:extent cx="1948815" cy="32448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7" w:before="53" w:after="0"/>
                              <w:ind w:left="20" w:hanging="0"/>
                              <w:rPr>
                                <w:sz w:val="41"/>
                              </w:rPr>
                            </w:pPr>
                            <w:r>
                              <w:rPr>
                                <w:sz w:val="41"/>
                              </w:rPr>
                              <w:t>here are our o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5.55pt;mso-wrap-distance-left:9.05pt;mso-wrap-distance-right:9.05pt;mso-wrap-distance-top:0pt;mso-wrap-distance-bottom:0pt;margin-top:873.65pt;mso-position-vertical-relative:page;margin-left:3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57" w:before="53" w:after="0"/>
                        <w:ind w:left="20" w:hanging="0"/>
                        <w:rPr>
                          <w:sz w:val="41"/>
                        </w:rPr>
                      </w:pPr>
                      <w:r>
                        <w:rPr>
                          <w:sz w:val="41"/>
                        </w:rPr>
                        <w:t>here are our o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6060</wp:posOffset>
                </wp:positionH>
                <wp:positionV relativeFrom="page">
                  <wp:posOffset>11412855</wp:posOffset>
                </wp:positionV>
                <wp:extent cx="5448935" cy="3244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7" w:before="53" w:after="0"/>
                              <w:ind w:left="20" w:hanging="0"/>
                              <w:rPr>
                                <w:sz w:val="41"/>
                              </w:rPr>
                            </w:pPr>
                            <w:r>
                              <w:rPr>
                                <w:sz w:val="41"/>
                              </w:rPr>
                              <w:t>demand webinars on cannabinoid formula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25.55pt;mso-wrap-distance-left:9.05pt;mso-wrap-distance-right:9.05pt;mso-wrap-distance-top:0pt;mso-wrap-distance-bottom:0pt;margin-top:898.65pt;mso-position-vertical-relative:page;margin-left: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57" w:before="53" w:after="0"/>
                        <w:ind w:left="20" w:hanging="0"/>
                        <w:rPr>
                          <w:sz w:val="41"/>
                        </w:rPr>
                      </w:pPr>
                      <w:r>
                        <w:rPr>
                          <w:sz w:val="41"/>
                        </w:rPr>
                        <w:t>demand webinars on cannabinoid formul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14070</wp:posOffset>
                </wp:positionH>
                <wp:positionV relativeFrom="page">
                  <wp:posOffset>14135100</wp:posOffset>
                </wp:positionV>
                <wp:extent cx="1757680" cy="64198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 w:before="45" w:after="0"/>
                              <w:ind w:left="666" w:hanging="647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41"/>
                                </w:rPr>
                                <w:t>Optimizing oral delivery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50.55pt;mso-wrap-distance-left:9.05pt;mso-wrap-distance-right:9.05pt;mso-wrap-distance-top:0pt;mso-wrap-distance-bottom:0pt;margin-top:1113pt;mso-position-vertical-relative:page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 w:before="45" w:after="0"/>
                        <w:ind w:left="666" w:hanging="647"/>
                        <w:rPr/>
                      </w:pPr>
                      <w:hyperlink r:id="rId23">
                        <w:r>
                          <w:rPr>
                            <w:rStyle w:val="InternetLink"/>
                            <w:sz w:val="41"/>
                          </w:rPr>
                          <w:t>Optimizing oral deliver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41700</wp:posOffset>
                </wp:positionH>
                <wp:positionV relativeFrom="page">
                  <wp:posOffset>14135100</wp:posOffset>
                </wp:positionV>
                <wp:extent cx="2299970" cy="6419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 w:before="45" w:after="0"/>
                              <w:ind w:left="20" w:firstLine="562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41"/>
                                </w:rPr>
                                <w:t>Strategies for topical formulation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50.55pt;mso-wrap-distance-left:9.05pt;mso-wrap-distance-right:9.05pt;mso-wrap-distance-top:0pt;mso-wrap-distance-bottom:0pt;margin-top:1113pt;mso-position-vertical-relative:page;margin-left:2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 w:before="45" w:after="0"/>
                        <w:ind w:left="20" w:firstLine="562"/>
                        <w:rPr/>
                      </w:pPr>
                      <w:hyperlink r:id="rId25">
                        <w:r>
                          <w:rPr>
                            <w:rStyle w:val="InternetLink"/>
                            <w:sz w:val="41"/>
                          </w:rPr>
                          <w:t>Strategies for topical formulation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2700</wp:posOffset>
                </wp:positionH>
                <wp:positionV relativeFrom="page">
                  <wp:posOffset>14947900</wp:posOffset>
                </wp:positionV>
                <wp:extent cx="6350000" cy="3898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17" w:leader="none"/>
                              </w:tabs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  <w:color w:val="FFFFFF"/>
                                <w:w w:val="78"/>
                                <w:sz w:val="50"/>
                                <w:shd w:fill="1E8943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  <w:color w:val="FFFFFF"/>
                                <w:spacing w:val="7"/>
                                <w:sz w:val="50"/>
                                <w:shd w:fill="1E894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z w:val="50"/>
                                <w:shd w:fill="1E8943" w:val="clear"/>
                              </w:rPr>
                              <w:t>Discover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46"/>
                                <w:sz w:val="50"/>
                                <w:shd w:fill="1E894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z w:val="50"/>
                                <w:shd w:fill="1E8943" w:val="clear"/>
                              </w:rPr>
                              <w:t>How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54"/>
                                <w:sz w:val="50"/>
                                <w:shd w:fill="1E894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10"/>
                                <w:sz w:val="50"/>
                                <w:shd w:fill="1E8943" w:val="clear"/>
                              </w:rPr>
                              <w:t>We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45"/>
                                <w:sz w:val="50"/>
                                <w:shd w:fill="1E894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z w:val="50"/>
                                <w:shd w:fill="1E8943" w:val="clear"/>
                              </w:rPr>
                              <w:t>Can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45"/>
                                <w:sz w:val="50"/>
                                <w:shd w:fill="1E894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z w:val="50"/>
                                <w:shd w:fill="1E8943" w:val="clear"/>
                              </w:rPr>
                              <w:t>Help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55"/>
                                <w:sz w:val="50"/>
                                <w:shd w:fill="1E894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color w:val="FFFFFF"/>
                                <w:spacing w:val="-10"/>
                                <w:sz w:val="50"/>
                                <w:shd w:fill="1E8943" w:val="clear"/>
                              </w:rPr>
                              <w:t>You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30.7pt;mso-wrap-distance-left:9.05pt;mso-wrap-distance-right:9.05pt;mso-wrap-distance-top:0pt;mso-wrap-distance-bottom:0pt;margin-top:1177pt;mso-position-vertical-relative:page;margin-left:-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17" w:leader="none"/>
                        </w:tabs>
                        <w:spacing w:before="10" w:after="0"/>
                        <w:ind w:left="20" w:hanging="0"/>
                        <w:rPr/>
                      </w:pPr>
                      <w:r>
                        <w:rPr>
                          <w:rFonts w:eastAsia="Trebuchet MS;Trebuchet MS" w:cs="Trebuchet MS;Trebuchet MS" w:ascii="Trebuchet MS;Trebuchet MS" w:hAnsi="Trebuchet MS;Trebuchet MS"/>
                          <w:color w:val="FFFFFF"/>
                          <w:w w:val="78"/>
                          <w:sz w:val="50"/>
                          <w:shd w:fill="1E8943" w:val="clear"/>
                        </w:rPr>
                        <w:t xml:space="preserve"> </w:t>
                      </w:r>
                      <w:r>
                        <w:rPr>
                          <w:rFonts w:eastAsia="Trebuchet MS;Trebuchet MS" w:cs="Trebuchet MS;Trebuchet MS" w:ascii="Trebuchet MS;Trebuchet MS" w:hAnsi="Trebuchet MS;Trebuchet MS"/>
                          <w:color w:val="FFFFFF"/>
                          <w:spacing w:val="7"/>
                          <w:sz w:val="50"/>
                          <w:shd w:fill="1E8943" w:val="clear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z w:val="50"/>
                          <w:shd w:fill="1E8943" w:val="clear"/>
                        </w:rPr>
                        <w:t>Discover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46"/>
                          <w:sz w:val="50"/>
                          <w:shd w:fill="1E8943" w:val="clear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z w:val="50"/>
                          <w:shd w:fill="1E8943" w:val="clear"/>
                        </w:rPr>
                        <w:t>How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54"/>
                          <w:sz w:val="50"/>
                          <w:shd w:fill="1E8943" w:val="clear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10"/>
                          <w:sz w:val="50"/>
                          <w:shd w:fill="1E8943" w:val="clear"/>
                        </w:rPr>
                        <w:t>We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45"/>
                          <w:sz w:val="50"/>
                          <w:shd w:fill="1E8943" w:val="clear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z w:val="50"/>
                          <w:shd w:fill="1E8943" w:val="clear"/>
                        </w:rPr>
                        <w:t>Can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45"/>
                          <w:sz w:val="50"/>
                          <w:shd w:fill="1E8943" w:val="clear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z w:val="50"/>
                          <w:shd w:fill="1E8943" w:val="clear"/>
                        </w:rPr>
                        <w:t>Help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55"/>
                          <w:sz w:val="50"/>
                          <w:shd w:fill="1E8943" w:val="clear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color w:val="FFFFFF"/>
                          <w:spacing w:val="-10"/>
                          <w:sz w:val="50"/>
                          <w:shd w:fill="1E8943" w:val="clear"/>
                        </w:rPr>
                        <w:t>Yo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94715</wp:posOffset>
                </wp:positionH>
                <wp:positionV relativeFrom="page">
                  <wp:posOffset>18387695</wp:posOffset>
                </wp:positionV>
                <wp:extent cx="4479925" cy="32448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7" w:before="53" w:after="0"/>
                              <w:ind w:left="20" w:hanging="0"/>
                              <w:rPr/>
                            </w:pPr>
                            <w:r>
                              <w:rPr>
                                <w:sz w:val="41"/>
                              </w:rPr>
                              <w:t>Contact us at</w:t>
                            </w:r>
                            <w:r>
                              <w:rPr>
                                <w:spacing w:val="90"/>
                                <w:sz w:val="41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41"/>
                                </w:rPr>
                                <w:t>info@gattefossecorp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25.55pt;mso-wrap-distance-left:9.05pt;mso-wrap-distance-right:9.05pt;mso-wrap-distance-top:0pt;mso-wrap-distance-bottom:0pt;margin-top:1447.8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57" w:before="53" w:after="0"/>
                        <w:ind w:left="20" w:hanging="0"/>
                        <w:rPr/>
                      </w:pPr>
                      <w:r>
                        <w:rPr>
                          <w:sz w:val="41"/>
                        </w:rPr>
                        <w:t>Contact us at</w:t>
                      </w:r>
                      <w:r>
                        <w:rPr>
                          <w:spacing w:val="90"/>
                          <w:sz w:val="41"/>
                        </w:rPr>
                        <w:t xml:space="preserve"> </w:t>
                      </w:r>
                      <w:hyperlink r:id="rId27">
                        <w:r>
                          <w:rPr>
                            <w:rStyle w:val="InternetLink"/>
                            <w:sz w:val="41"/>
                          </w:rPr>
                          <w:t>info@gattefossecorp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7375</wp:posOffset>
                </wp:positionH>
                <wp:positionV relativeFrom="page">
                  <wp:posOffset>15617825</wp:posOffset>
                </wp:positionV>
                <wp:extent cx="5259070" cy="24765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95pt;mso-wrap-distance-left:9.05pt;mso-wrap-distance-right:9.05pt;mso-wrap-distance-top:0pt;mso-wrap-distance-bottom:0pt;margin-top:1229.7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32785</wp:posOffset>
                </wp:positionH>
                <wp:positionV relativeFrom="page">
                  <wp:posOffset>11940540</wp:posOffset>
                </wp:positionV>
                <wp:extent cx="2719705" cy="214820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69.15pt;mso-wrap-distance-left:9.05pt;mso-wrap-distance-right:9.05pt;mso-wrap-distance-top:0pt;mso-wrap-distance-bottom:0pt;margin-top:940.2pt;mso-position-vertical-relative:page;margin-left:2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3375</wp:posOffset>
                </wp:positionH>
                <wp:positionV relativeFrom="page">
                  <wp:posOffset>11940540</wp:posOffset>
                </wp:positionV>
                <wp:extent cx="2719705" cy="214820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69.15pt;mso-wrap-distance-left:9.05pt;mso-wrap-distance-right:9.05pt;mso-wrap-distance-top:0pt;mso-wrap-distance-bottom:0pt;margin-top:940.2pt;mso-position-vertical-relative:page;margin-left: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48105</wp:posOffset>
                </wp:positionH>
                <wp:positionV relativeFrom="page">
                  <wp:posOffset>7673975</wp:posOffset>
                </wp:positionV>
                <wp:extent cx="3653155" cy="258572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203.6pt;mso-wrap-distance-left:9.05pt;mso-wrap-distance-right:9.05pt;mso-wrap-distance-top:0pt;mso-wrap-distance-bottom:0pt;margin-top:604.2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3467735</wp:posOffset>
                </wp:positionV>
                <wp:extent cx="6348730" cy="1206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95pt;mso-wrap-distance-left:9.05pt;mso-wrap-distance-right:9.05pt;mso-wrap-distance-top:0pt;mso-wrap-distance-bottom:0pt;margin-top:273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66060</wp:posOffset>
                </wp:positionH>
                <wp:positionV relativeFrom="page">
                  <wp:posOffset>1070610</wp:posOffset>
                </wp:positionV>
                <wp:extent cx="182245" cy="14986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1.8pt;mso-wrap-distance-left:9.05pt;mso-wrap-distance-right:9.05pt;mso-wrap-distance-top:0pt;mso-wrap-distance-bottom:0pt;margin-top:84.3pt;mso-position-vertical-relative:page;margin-left:2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47670</wp:posOffset>
                </wp:positionH>
                <wp:positionV relativeFrom="page">
                  <wp:posOffset>1070610</wp:posOffset>
                </wp:positionV>
                <wp:extent cx="367030" cy="149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8pt;mso-wrap-distance-left:9.05pt;mso-wrap-distance-right:9.05pt;mso-wrap-distance-top:0pt;mso-wrap-distance-bottom:0pt;margin-top:84.3pt;mso-position-vertical-relative:page;margin-left:2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63875</wp:posOffset>
                </wp:positionH>
                <wp:positionV relativeFrom="page">
                  <wp:posOffset>998855</wp:posOffset>
                </wp:positionV>
                <wp:extent cx="248285" cy="1524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78.65pt;mso-position-vertical-relative:page;margin-left:2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63875</wp:posOffset>
                </wp:positionH>
                <wp:positionV relativeFrom="page">
                  <wp:posOffset>1065530</wp:posOffset>
                </wp:positionV>
                <wp:extent cx="190500" cy="1524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pt;mso-wrap-distance-left:9.05pt;mso-wrap-distance-right:9.05pt;mso-wrap-distance-top:0pt;mso-wrap-distance-bottom:0pt;margin-top:83.9pt;mso-position-vertical-relative:page;margin-left:2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00" w:h="31660"/>
      <w:pgMar w:left="0" w:right="0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 Next LT Pro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IN Next LT Pro" w:hAnsi="DIN Next LT Pro" w:eastAsia="DIN Next LT Pro" w:cs="DIN Next LT Pro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5" w:after="0"/>
      <w:ind w:left="20" w:right="7" w:hanging="0"/>
    </w:pPr>
    <w:rPr>
      <w:rFonts w:ascii="Trebuchet MS;Trebuchet MS" w:hAnsi="Trebuchet MS;Trebuchet MS" w:eastAsia="Trebuchet MS;Trebuchet MS" w:cs="Trebuchet MS;Trebuchet MS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exact" w:line="445" w:before="46" w:after="0"/>
      <w:ind w:left="20" w:hanging="0"/>
    </w:pPr>
    <w:rPr>
      <w:rFonts w:ascii="DIN Next LT Pro" w:hAnsi="DIN Next LT Pro" w:eastAsia="DIN Next LT Pro" w:cs="DIN Next LT Pro"/>
      <w:sz w:val="40"/>
      <w:szCs w:val="4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https://attendee.gotowebinar.com/register/2792149714075212302?source=Gattefosse%2BeNews" TargetMode="External"/><Relationship Id="rId23" Type="http://schemas.openxmlformats.org/officeDocument/2006/relationships/hyperlink" Target="https://attendee.gotowebinar.com/register/2792149714075212302?source=Gattefosse%2BeNews" TargetMode="External"/><Relationship Id="rId24" Type="http://schemas.openxmlformats.org/officeDocument/2006/relationships/hyperlink" Target="https://attendee.gotowebinar.com/register/9017358052001252621" TargetMode="External"/><Relationship Id="rId25" Type="http://schemas.openxmlformats.org/officeDocument/2006/relationships/hyperlink" Target="https://attendee.gotowebinar.com/register/9017358052001252621" TargetMode="External"/><Relationship Id="rId26" Type="http://schemas.openxmlformats.org/officeDocument/2006/relationships/hyperlink" Target="mailto:info@gattefossecorp.com" TargetMode="External"/><Relationship Id="rId27" Type="http://schemas.openxmlformats.org/officeDocument/2006/relationships/hyperlink" Target="mailto:info@gattefossecorp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37:00Z</dcterms:created>
  <dc:creator/>
  <dc:description/>
  <dc:language>en-US</dc:language>
  <cp:lastModifiedBy>Deandra Wolfe</cp:lastModifiedBy>
  <dcterms:modified xsi:type="dcterms:W3CDTF">2020-11-11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1T00:00:00Z</vt:filetime>
  </property>
  <property fmtid="{D5CDD505-2E9C-101B-9397-08002B2CF9AE}" pid="3" name="Creator">
    <vt:lpwstr>Adobe InDesign 15.1 (Windows)</vt:lpwstr>
  </property>
  <property fmtid="{D5CDD505-2E9C-101B-9397-08002B2CF9AE}" pid="4" name="LastSaved">
    <vt:filetime>2020-11-11T00:00:00Z</vt:filetime>
  </property>
</Properties>
</file>